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br/>
        <w:t> </w:t>
      </w:r>
      <w:r>
        <w:rPr>
          <w:rFonts w:cs="Times New Roman" w:ascii="Times New Roman" w:hAnsi="Times New Roman"/>
        </w:rPr>
        <w:drawing>
          <wp:inline distT="0" distB="0" distL="0" distR="0">
            <wp:extent cx="1339850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165350" cy="161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413510" cy="189039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sz w:val="12"/>
          <w:szCs w:val="12"/>
        </w:rPr>
        <w:t> 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omic Sans MS"/>
        </w:rPr>
      </w:pPr>
      <w:r>
        <w:rPr>
          <w:rFonts w:cs="Comic Sans MS"/>
        </w:rPr>
        <w:t> </w:t>
      </w:r>
      <w:r>
        <w:rPr>
          <w:rFonts w:eastAsia="Comic Sans MS" w:cs="Comic Sans MS"/>
        </w:rPr>
        <w:t xml:space="preserve"> 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color w:val="FF6600"/>
          <w:sz w:val="27"/>
          <w:szCs w:val="27"/>
        </w:rPr>
        <w:t>Gla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20"/>
          <w:szCs w:val="20"/>
        </w:rPr>
        <w:br/>
        <w:t>Bei Wintergärten, Solaranlagen oder schwer zugänglichen Objekten ist die Glasreinigung nicht immer einfach.</w:t>
        <w:br/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20"/>
          <w:szCs w:val="20"/>
        </w:rPr>
        <w:br/>
        <w:t>Reduzieren Sie Ihren Arbeitszeit und sparen Sie Geld. Mit einer Glasversiegelung sparen Sie auch einiges an Reinigungsmittel ein.</w:t>
        <w:br/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20"/>
          <w:szCs w:val="20"/>
        </w:rPr>
        <w:br/>
        <w:t xml:space="preserve">Die Glasversiegelung besitzt eine wasser- und ölabweisende Wirkung. Algen, Moose, Harze, Kalk und Schmutz haben keinen Haftgrund mehr und sind wesentlich einfacher zu entfernen. </w:t>
        <w:br/>
      </w:r>
      <w:r>
        <w:rPr>
          <w:rFonts w:cs="Arial" w:ascii="Arial" w:hAnsi="Arial"/>
          <w:sz w:val="12"/>
          <w:szCs w:val="12"/>
        </w:rPr>
        <w:t> 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Ihre Vorteile durch die Versiegelung: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12"/>
          <w:szCs w:val="12"/>
        </w:rPr>
        <w:t> 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UV-stabil 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für den Innen- und Außenbereich 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>- Glaskorrosionen werden verringert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Leistungserhöhung bei Solaranlagen 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Hochdruckreiniger geeignet bis 50 bar 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>- keine Beeinträchtigung der Sicht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hitzestabil bis 250 Grad Celsius 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>- froststabil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12"/>
          <w:szCs w:val="12"/>
        </w:rPr>
        <w:t> 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>Anwendungsgebiete:</w:t>
      </w:r>
      <w:r>
        <w:rPr>
          <w:rFonts w:cs="Arial" w:ascii="Arial" w:hAnsi="Arial"/>
          <w:sz w:val="20"/>
          <w:szCs w:val="20"/>
        </w:rPr>
        <w:br/>
        <w:t>Glasfassaden, Schaufenster, Fenster, Wintergärten, Gewächs-haus, Glasüberdachung, Glasdusche, Solaranlage, Glasmöbel, Spiegel usw.</w:t>
      </w:r>
    </w:p>
    <w:p>
      <w:pPr>
        <w:pStyle w:val="StandardWeb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8325"/>
      </w:tblGrid>
      <w:tr>
        <w:trPr/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Comic Sans MS"/>
                <w:sz w:val="24"/>
                <w:szCs w:val="24"/>
              </w:rPr>
            </w:pPr>
            <w:r>
              <w:rPr>
                <w:rFonts w:cs="Comic Sans MS"/>
              </w:rPr>
              <w:drawing>
                <wp:inline distT="0" distB="0" distL="0" distR="0">
                  <wp:extent cx="45720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Nanogütesiegel vom TÜV Süd für unsere normale Glasversiegelung.</w:t>
            </w:r>
          </w:p>
        </w:tc>
      </w:tr>
    </w:tbl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12"/>
          <w:szCs w:val="12"/>
        </w:rPr>
        <w:t> 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ltbarkeit: 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12"/>
          <w:szCs w:val="12"/>
        </w:rPr>
        <w:t> 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>Normale Glasversiegelung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12"/>
          <w:szCs w:val="12"/>
        </w:rPr>
        <w:t> </w:t>
      </w:r>
      <w:r>
        <w:rPr>
          <w:rFonts w:cs="Arial" w:ascii="Arial" w:hAnsi="Arial"/>
          <w:sz w:val="20"/>
          <w:szCs w:val="20"/>
        </w:rPr>
        <w:t xml:space="preserve">ca. 4 - 5 Jahre 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sz w:val="12"/>
          <w:szCs w:val="12"/>
        </w:rPr>
        <w:t> 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>Photokatalysebeschichtung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ca. 3 Jahre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sz w:val="12"/>
          <w:szCs w:val="12"/>
        </w:rPr>
        <w:t> 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20"/>
          <w:szCs w:val="20"/>
        </w:rPr>
        <w:t>Profibeschichtung</w:t>
      </w:r>
    </w:p>
    <w:p>
      <w:pPr>
        <w:pStyle w:val="StandardWeb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20"/>
          <w:szCs w:val="20"/>
        </w:rPr>
        <w:t>bis zu 10 Jahren (jedes Jahr Auffrischung der Versiegelung mit einem speziellen Pflegemittel in Verbindung mit der normalen Reinigung der Scheib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16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ast2clean.com/dachfenster.htm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9:07:00Z</dcterms:created>
  <dc:creator>Sergej_inschewatow</dc:creator>
  <dc:description/>
  <dc:language>en-US</dc:language>
  <cp:lastModifiedBy>Sergej</cp:lastModifiedBy>
  <cp:lastPrinted>2008-07-13T21:35:00Z</cp:lastPrinted>
  <dcterms:modified xsi:type="dcterms:W3CDTF">2009-03-14T19:08:00Z</dcterms:modified>
  <cp:revision>3</cp:revision>
  <dc:subject/>
  <dc:title> </dc:title>
</cp:coreProperties>
</file>